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nter for Ethnomusicology</w:t>
      </w:r>
    </w:p>
    <w:p>
      <w:pPr>
        <w:pStyle w:val="Normal"/>
        <w:jc w:val="center"/>
        <w:rPr/>
      </w:pPr>
      <w:r>
        <w:rPr/>
        <w:t>University of the Philippines – Diliman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istration Form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715895</wp:posOffset>
                </wp:positionV>
                <wp:extent cx="5931535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079640"/>
                          <a:chOff x="0" y="0"/>
                          <a:chExt cx="5931360" cy="1079640"/>
                        </a:xfrm>
                      </wpg:grpSpPr>
                      <wps:wsp>
                        <wps:cNvSpPr txBox="1"/>
                        <wps:spPr>
                          <a:xfrm>
                            <a:off x="720" y="493560"/>
                            <a:ext cx="59310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PH" w:bidi="ar-SA"/>
                                </w:rPr>
                                <w:t>Telephone: 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PH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PH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PH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PH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PH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PH" w:bidi="ar-SA"/>
                                </w:rPr>
                                <w:t xml:space="preserve">Fax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PH" w:bidi="ar-SA"/>
                                </w:rPr>
                                <w:t>Email: 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31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PH" w:bidi="ar-SA"/>
                                </w:rPr>
                                <w:t>Address: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13.85pt;width:467.05pt;height:85pt" coordorigin="-1,4277" coordsize="9341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54;width:933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PH" w:bidi="ar-SA"/>
                          </w:rPr>
                          <w:t>Telephone: 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PH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PH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PH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PH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PH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PH" w:bidi="ar-SA"/>
                          </w:rPr>
                          <w:t xml:space="preserve">Fax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PH" w:bidi="ar-SA"/>
                          </w:rPr>
                          <w:t>Email:  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4277;width:933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PH" w:bidi="ar-SA"/>
                          </w:rPr>
                          <w:t>Address: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43890</wp:posOffset>
                </wp:positionV>
                <wp:extent cx="5962650" cy="6705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>(Last) *</w:t>
                              <w:tab/>
                              <w:tab/>
                              <w:tab/>
                              <w:tab/>
                              <w:t>(First)*</w:t>
                              <w:tab/>
                              <w:tab/>
                              <w:tab/>
                              <w:tab/>
                              <w:t xml:space="preserve">(Middle)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2.8pt;mso-wrap-distance-left:9.05pt;mso-wrap-distance-right:9.05pt;mso-wrap-distance-top:0pt;mso-wrap-distance-bottom:0pt;margin-top:5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>(Last) *</w:t>
                        <w:tab/>
                        <w:tab/>
                        <w:tab/>
                        <w:tab/>
                        <w:t>(First)*</w:t>
                        <w:tab/>
                        <w:tab/>
                        <w:tab/>
                        <w:tab/>
                        <w:t xml:space="preserve">(Middle)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05560</wp:posOffset>
                </wp:positionV>
                <wp:extent cx="5947410" cy="14147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[  ]  UP Student/ Employe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[  ]  Partner Institu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[  ] Other Filipino Institu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[  ]  Other Foreign Instit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D Number: 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Unit/Department: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111.4pt;mso-wrap-distance-left:9.05pt;mso-wrap-distance-right:9.05pt;mso-wrap-distance-top:0pt;mso-wrap-distance-bottom:0pt;margin-top:102.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[  ]  UP Student/ Employe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[  ]  Partner Institutio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[  ] Other Filipino Institutio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[  ]  Other Foreign Instit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D Number: 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Unit/Department: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149215</wp:posOffset>
                </wp:positionV>
                <wp:extent cx="5939790" cy="681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rpose of Researc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53.65pt;mso-wrap-distance-left:9.05pt;mso-wrap-distance-right:9.05pt;mso-wrap-distance-top:0pt;mso-wrap-distance-bottom:0pt;margin-top:405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rpose of Researc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526915</wp:posOffset>
                </wp:positionV>
                <wp:extent cx="5939790" cy="631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a and Subject of Study (Please attach description of proposed work/study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49.7pt;mso-wrap-distance-left:9.05pt;mso-wrap-distance-right:9.05pt;mso-wrap-distance-top:0pt;mso-wrap-distance-bottom:0pt;margin-top:356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a and Subject of Study (Please attach description of proposed work/study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91585</wp:posOffset>
                </wp:positionV>
                <wp:extent cx="5939790" cy="744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ration of Research (specify the date of the research to be done in the Center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58.6pt;mso-wrap-distance-left:9.05pt;mso-wrap-distance-right:9.05pt;mso-wrap-distance-top:0pt;mso-wrap-distance-bottom:0pt;margin-top:29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ration of Research (specify the date of the research to be done in the Center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20675</wp:posOffset>
                </wp:positionV>
                <wp:extent cx="5970270" cy="332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6.15pt;mso-wrap-distance-left:9.05pt;mso-wrap-distance-right:9.05pt;mso-wrap-distance-top:0pt;mso-wrap-distance-bottom:0pt;margin-top:25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5821680</wp:posOffset>
                </wp:positionV>
                <wp:extent cx="5939790" cy="452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ccept the conditions specified on the policies and guidelines of the UP Center for Ethnomusicolog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35.6pt;mso-wrap-distance-left:9.05pt;mso-wrap-distance-right:9.05pt;mso-wrap-distance-top:0pt;mso-wrap-distance-bottom:0pt;margin-top:458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accept the conditions specified on the policies and guidelines of the UP Center for Ethnomusic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6311265</wp:posOffset>
                </wp:positionV>
                <wp:extent cx="5932805" cy="1757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dors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/Signature/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/Signature/Position &amp;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pproved/ Disapprov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38.35pt;mso-wrap-distance-left:9.05pt;mso-wrap-distance-right:9.05pt;mso-wrap-distance-top:0pt;mso-wrap-distance-bottom:0pt;margin-top:496.9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Endors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/Signature/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Name/Signature/Position &amp;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Approved/ Disapprov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CE Form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4:00Z</dcterms:created>
  <dc:creator>Sol_2</dc:creator>
  <dc:description/>
  <cp:keywords/>
  <dc:language>en-US</dc:language>
  <cp:lastModifiedBy>Sol_2</cp:lastModifiedBy>
  <dcterms:modified xsi:type="dcterms:W3CDTF">2010-06-07T08:03:00Z</dcterms:modified>
  <cp:revision>1</cp:revision>
  <dc:subject/>
  <dc:title/>
</cp:coreProperties>
</file>